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AMMISSIONE TRA I CANDIDATI AL MINISTERO ISTITU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Sua Eminenza Reverendissima</w:t>
      </w:r>
    </w:p>
    <w:p>
      <w:pPr>
        <w:pStyle w:val="Normal"/>
        <w:rPr>
          <w:i/>
          <w:i/>
        </w:rPr>
      </w:pPr>
      <w:r>
        <w:rPr>
          <w:i/>
        </w:rPr>
        <w:t>il Cardinale Vicar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nenza Reverendissi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di essere ammesso tra i candidati al ministero di </w:t>
      </w:r>
    </w:p>
    <w:p>
      <w:pPr>
        <w:pStyle w:val="Normal"/>
        <w:numPr>
          <w:ilvl w:val="0"/>
          <w:numId w:val="2"/>
        </w:numPr>
        <w:rPr/>
      </w:pPr>
      <w:r>
        <w:rPr/>
        <w:t>lettore</w:t>
      </w:r>
    </w:p>
    <w:p>
      <w:pPr>
        <w:pStyle w:val="Normal"/>
        <w:numPr>
          <w:ilvl w:val="0"/>
          <w:numId w:val="2"/>
        </w:numPr>
        <w:rPr/>
      </w:pPr>
      <w:r>
        <w:rPr/>
        <w:t>accol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servizio nella Parrocchia di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e scopo dichiaro di essere battezzato e cresimato, di non trovarmi in alcuna situazione canonica irregolare, di non aderire a gruppi o movimenti condannati dalla Chie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decisione di propormi per il ministero istituito è maturata nella consapevole appartenenza alla mia comunità parrocchiale, nella preghiera, nel discernimento e nel servizio che già svolgo. Queste le tappe salienti del mio percorso spirituale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rPr/>
      </w:pPr>
      <w:r>
        <w:rPr/>
        <w:t>Alla luce di tutto questo, chiedo che la Chiesa di Roma verifichi la mia attitudine al ministero. Allego alla presente un curriculum nel quale ho raccontato i fatti salienti della mi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_____________________</w:t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bCs/>
      <w:smallCaps/>
      <w:kern w:val="2"/>
      <w:sz w:val="32"/>
      <w:szCs w:val="3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ile1Carattere">
    <w:name w:val="Stile1 Carattere"/>
    <w:basedOn w:val="Titolo1Carattere"/>
    <w:qFormat/>
    <w:rPr>
      <w:kern w:val="2"/>
      <w:sz w:val="32"/>
    </w:rPr>
  </w:style>
  <w:style w:type="character" w:styleId="Titolo2Carattere1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eastAsia="Times New Roman" w:cs="Times New Roman"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 2"/>
    <w:basedOn w:val="Normal"/>
    <w:qFormat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Stile1">
    <w:name w:val="Stile1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kern w:val="2"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6:00Z</dcterms:created>
  <dc:creator>giuseppe</dc:creator>
  <dc:description/>
  <dc:language>en-US</dc:language>
  <cp:lastModifiedBy>giuseppe</cp:lastModifiedBy>
  <dcterms:modified xsi:type="dcterms:W3CDTF">2012-05-24T07:26:00Z</dcterms:modified>
  <cp:revision>1</cp:revision>
  <dc:subject/>
  <dc:title/>
</cp:coreProperties>
</file>